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Geschichte der Polizeilichen Kriminalstatistik (PKS)</w:t>
      </w:r>
    </w:p>
    <w:p>
      <w:pPr>
        <w:pStyle w:val="Normal"/>
        <w:rPr>
          <w:sz w:val="24"/>
        </w:rPr>
      </w:pPr>
      <w:r>
        <w:rPr>
          <w:sz w:val="24"/>
        </w:rPr>
        <w:t>von Klaus Jünschke</w:t>
      </w:r>
    </w:p>
    <w:p>
      <w:pPr>
        <w:pStyle w:val="Normal"/>
        <w:rPr>
          <w:sz w:val="24"/>
        </w:rPr>
      </w:pPr>
      <w:r>
        <w:rPr>
          <w:sz w:val="24"/>
        </w:rPr>
      </w:r>
    </w:p>
    <w:p>
      <w:pPr>
        <w:pStyle w:val="Normal"/>
        <w:rPr>
          <w:sz w:val="24"/>
        </w:rPr>
      </w:pPr>
      <w:r>
        <w:rPr>
          <w:sz w:val="24"/>
        </w:rPr>
        <w:t xml:space="preserve">Wenn heute von der Kriminalstatistik die Rede ist, dann sind die „kriminalpolizeilichen Datenwerke“ (Kerner 1993:294) gemeint, wie sie von den Polizeipräsidien der Städte, den Landeskriminalämtern und dem Bundeskriminalamt jedes Frühjahr für das zurückliegende Jahr veröffentlicht werden. Das war nicht immer so. </w:t>
      </w:r>
    </w:p>
    <w:p>
      <w:pPr>
        <w:pStyle w:val="Normal"/>
        <w:rPr>
          <w:sz w:val="24"/>
        </w:rPr>
      </w:pPr>
      <w:r>
        <w:rPr>
          <w:sz w:val="24"/>
        </w:rPr>
      </w:r>
    </w:p>
    <w:p>
      <w:pPr>
        <w:pStyle w:val="Normal"/>
        <w:rPr>
          <w:sz w:val="24"/>
        </w:rPr>
      </w:pPr>
      <w:r>
        <w:rPr>
          <w:sz w:val="24"/>
        </w:rPr>
        <w:t>Die erste Kriminalstatistik, die 1827 in Frankreich von Justiz-Staatssekretär Jacques Guerry de Champneuf  (1802-1866) veröffentlicht wurde, war eine Gerichtsstatistik für das Jahr 1825. (Kerner 1993:295)  In seinem „Essai sur la statistique morales de la France“ von 1833 überprüfte Guerry die These, dass Kriminalität durch Armut und mangelnde Bildung verursacht wird. Die Bedeutung der in den 1960er und 1970er Jahren betonten Chancenstruktur   eines Wohnorts ( Sack 1969/1970: 325) für das Kriminalitätsaufkommen war darin erstmals thematisiert. (Albrecht, G. 1993: 226f.)</w:t>
      </w:r>
    </w:p>
    <w:p>
      <w:pPr>
        <w:pStyle w:val="Normal"/>
        <w:rPr>
          <w:sz w:val="24"/>
        </w:rPr>
      </w:pPr>
      <w:r>
        <w:rPr>
          <w:sz w:val="24"/>
        </w:rPr>
      </w:r>
    </w:p>
    <w:p>
      <w:pPr>
        <w:pStyle w:val="Normal"/>
        <w:rPr/>
      </w:pPr>
      <w:r>
        <w:rPr>
          <w:sz w:val="24"/>
        </w:rPr>
        <w:t xml:space="preserve">Zu den frühen „Kriminalstatistikern“ zählt neben Guerry der Belgier Lambert Adolf Jacques Quetelet (1796-1874), der als der eigentliche Begründer der  modernen Sozialstatistik gilt. Sein zweibändiges Werk „Physik sociale“, das 1835 erschien, wurde in Deutschland erst 1938 unter dem Titel „Über den Menschen und die Entwicklung seiner Fähigkeiten“ veröffentlicht.  </w:t>
      </w:r>
    </w:p>
    <w:p>
      <w:pPr>
        <w:pStyle w:val="Normal"/>
        <w:rPr>
          <w:sz w:val="24"/>
        </w:rPr>
      </w:pPr>
      <w:r>
        <w:rPr>
          <w:sz w:val="24"/>
        </w:rPr>
      </w:r>
    </w:p>
    <w:p>
      <w:pPr>
        <w:pStyle w:val="Normal"/>
        <w:rPr>
          <w:sz w:val="24"/>
        </w:rPr>
      </w:pPr>
      <w:r>
        <w:rPr>
          <w:sz w:val="24"/>
        </w:rPr>
        <w:t>In Deutschland gelten als frühe „Kriminalstatistiker“  Alexander von Oettingen  (1827-1905) und Georg von Mayr (1841-1925).  (Kerner 1993:296)</w:t>
      </w:r>
    </w:p>
    <w:p>
      <w:pPr>
        <w:pStyle w:val="Normal"/>
        <w:rPr>
          <w:sz w:val="24"/>
        </w:rPr>
      </w:pPr>
      <w:r>
        <w:rPr>
          <w:sz w:val="24"/>
        </w:rPr>
      </w:r>
    </w:p>
    <w:p>
      <w:pPr>
        <w:pStyle w:val="Normal"/>
        <w:rPr>
          <w:sz w:val="24"/>
        </w:rPr>
      </w:pPr>
      <w:r>
        <w:rPr>
          <w:sz w:val="24"/>
        </w:rPr>
        <w:t xml:space="preserve">Sie wollten das tatsächliche Aufkommen von Kriminalität erfassen, suchten nach Naturgesetzen im sozialen Geschehen und wollten mit ihrem Datenmaterial zu einer Diagnose des moralischen Zustands der Gesellschaft kommen. Daher auch der Name Moralstatistik für damalige Kriminalstatistiken.  Alexander von Oettingen, der in Dorpat (das heutige Tartu in Estland) Professor und Doctor der Theologie war,  veröffentlichte 1874 „Die Moralstatistik in ihrer Bedeutung für eine christliche Sozialethik“. Georg von Mayr, Ordinarius für Nationalökonomie, Finanzwissenschaft und Statistik an der Universität München gründete 1890 das heute noch bestehende „Allgemeine Statistische Archiv“. Eines seiner Hauptwerke ist das 1877 erschienene Buch „Die Gesetzmäßigkeit im Gesellschaftsleben“.  </w:t>
      </w:r>
    </w:p>
    <w:p>
      <w:pPr>
        <w:pStyle w:val="Normal"/>
        <w:rPr>
          <w:sz w:val="24"/>
        </w:rPr>
      </w:pPr>
      <w:r>
        <w:rPr>
          <w:sz w:val="24"/>
        </w:rPr>
      </w:r>
    </w:p>
    <w:p>
      <w:pPr>
        <w:pStyle w:val="Normal"/>
        <w:rPr>
          <w:sz w:val="24"/>
        </w:rPr>
      </w:pPr>
      <w:r>
        <w:rPr>
          <w:sz w:val="24"/>
        </w:rPr>
        <w:t>Da die frühen Kriminal- und Moralstatistiker ihre Daten auf  bestimmte Gebiete bezogen – Regionen, Städte, Stadtteile -, lenkten sie die Aufmerksamkeit auf den gesellschaftlichen Kontext, in dem es zu strafbaren Handlungen kommt. Diese Ansätze wurden „durch die mit Darwin verknüpfte Tradition der Kriminologie Lambrososcher Prägung mit ihrer starken Betonung der Person des Täters verdrängt.“ (Albrecht, G. 1993:227f.) Der italienische Mediziner und Anthropologe Cesare Lombroso  (1836 – 1909) vertrat die Lehre vom „geborenen Verbrecher“.  Die Verbrechen waren für ihn Resultat der physiologischen und psychologischen Eigenschaften des Täters.</w:t>
      </w:r>
    </w:p>
    <w:p>
      <w:pPr>
        <w:pStyle w:val="Normal"/>
        <w:rPr>
          <w:sz w:val="24"/>
        </w:rPr>
      </w:pPr>
      <w:r>
        <w:rPr>
          <w:sz w:val="24"/>
        </w:rPr>
      </w:r>
    </w:p>
    <w:p>
      <w:pPr>
        <w:pStyle w:val="Normal"/>
        <w:rPr>
          <w:sz w:val="24"/>
        </w:rPr>
      </w:pPr>
      <w:r>
        <w:rPr>
          <w:sz w:val="24"/>
        </w:rPr>
        <w:t>Die Einführung einer Reichskriminalstatistik in Deutschland im Jahre 1882 ging auf eine Forderung von Franz von Liszt (1851-1919) zurück. Dabei ging es um die Lösung praktischer Probleme wie der Verbrechensbekämpfung. Zu diesem Zweck wurden Straftäter in drei Gruppen unterteilt: die „Unverbesserlichen“, die „Besserungsbedürftigen“ und die „Gelegenheitsverbrecher“. (Franzusowa o.J. : 60)</w:t>
      </w:r>
    </w:p>
    <w:p>
      <w:pPr>
        <w:pStyle w:val="Normal"/>
        <w:rPr>
          <w:sz w:val="24"/>
        </w:rPr>
      </w:pPr>
      <w:r>
        <w:rPr>
          <w:sz w:val="24"/>
        </w:rPr>
      </w:r>
    </w:p>
    <w:p>
      <w:pPr>
        <w:pStyle w:val="Normal"/>
        <w:rPr>
          <w:sz w:val="24"/>
        </w:rPr>
      </w:pPr>
      <w:r>
        <w:rPr>
          <w:sz w:val="24"/>
        </w:rPr>
        <w:t>Die kriminalstatistische Berichterstattung der deutschen Polizei begann vor dem ersten Weltkrieg in einzelnen Städten. In der Weimarer Zeit gab der Ausschuss XI (Kriminalstatistik) der „Deutschen Kriminalpolizeilichen Kommission“, die sich aus Vertretern der Polizeibehörden der Länder und der Städte zusammensetzte, 1928 eine Empfehlung für eine polizeiliche Kriminalstatistik auf Reichsebene. Zu dieser kam es erst acht Jahre später im Nationalsozialismus durch einen Runderlass des Reichs- und Preussischen Minister des Innern. (BKA 2003: I)</w:t>
      </w:r>
    </w:p>
    <w:p>
      <w:pPr>
        <w:pStyle w:val="Normal"/>
        <w:rPr>
          <w:sz w:val="24"/>
        </w:rPr>
      </w:pPr>
      <w:r>
        <w:rPr>
          <w:sz w:val="24"/>
        </w:rPr>
      </w:r>
    </w:p>
    <w:p>
      <w:pPr>
        <w:pStyle w:val="Normal"/>
        <w:rPr>
          <w:sz w:val="24"/>
        </w:rPr>
      </w:pPr>
      <w:r>
        <w:rPr>
          <w:sz w:val="24"/>
        </w:rPr>
        <w:t xml:space="preserve">Im Jahr 1936 wurde die Polizeiliche Kriminalstatistik zur eigentlichen Kriminalstatistik. Da es sich bei dieser Statistik um eine Tatverdächtigenstatistik handelt, wurde der Verdacht damit zur Grundlage für das öffentliche Bild der Kriminalität gemacht. (Rügemer 1999) Diese Statistik enthielt noch nicht alle Delikte, sondern nur 15 Deliktgruppen. </w:t>
      </w:r>
    </w:p>
    <w:p>
      <w:pPr>
        <w:pStyle w:val="Normal"/>
        <w:rPr>
          <w:sz w:val="24"/>
        </w:rPr>
      </w:pPr>
      <w:r>
        <w:rPr>
          <w:sz w:val="24"/>
        </w:rPr>
        <w:t>Bei der Einführung der reichseinheitlichen Polizeilichen Kriminalstatistik am 1. Januar 1936 wurde zwischen Ariern und Nichtariern unterschieden. Vgl. Die Polizei 1936, S.43 (Buhlan 2003:536)</w:t>
      </w:r>
    </w:p>
    <w:p>
      <w:pPr>
        <w:pStyle w:val="Normal"/>
        <w:rPr>
          <w:sz w:val="24"/>
        </w:rPr>
      </w:pPr>
      <w:r>
        <w:rPr>
          <w:sz w:val="24"/>
        </w:rPr>
      </w:r>
    </w:p>
    <w:p>
      <w:pPr>
        <w:pStyle w:val="Normal"/>
        <w:rPr>
          <w:sz w:val="24"/>
        </w:rPr>
      </w:pPr>
      <w:r>
        <w:rPr>
          <w:sz w:val="24"/>
        </w:rPr>
        <w:t>Angesichts der heutigen Hysterie über die angeblich wachsende Zahl von Verbrechen gegen das Leben ist die folgende Feststellung aus dem BKA beachtlich: „Werden Tötungsdelikte, Kindestötung und Körperverletzung mit tödlichem Ausgang zusammengefasst, dann lag ihre Häufigkeitszahl 1938 nicht wesentlich unter derjenigen in der heutigen Bundesrepublik Deutschland.“ (BKA 2003:I)</w:t>
      </w:r>
    </w:p>
    <w:p>
      <w:pPr>
        <w:pStyle w:val="Normal"/>
        <w:rPr>
          <w:sz w:val="24"/>
        </w:rPr>
      </w:pPr>
      <w:r>
        <w:rPr>
          <w:sz w:val="24"/>
        </w:rPr>
      </w:r>
    </w:p>
    <w:p>
      <w:pPr>
        <w:pStyle w:val="Normal"/>
        <w:rPr>
          <w:sz w:val="24"/>
        </w:rPr>
      </w:pPr>
      <w:r>
        <w:rPr>
          <w:sz w:val="24"/>
        </w:rPr>
        <w:t xml:space="preserve">Die Polizeiliche Kriminalstatistik wurde in der Bundesrepublik erstmals 1953 veröffentlicht. Die Tatverdächtigen wurden zunächst nur nach Jugendlichen und Erwachsenen, Geschlecht, Wohnsitz und Staatsangehörigkeit differenziert. Aber die Nichtdeutschen Tatverdächtigen wurden von Anfang an in der PKS  der Bundesrepublik mit ihrer Nationalität ausgewiesen. </w:t>
      </w:r>
    </w:p>
    <w:p>
      <w:pPr>
        <w:pStyle w:val="Normal"/>
        <w:rPr>
          <w:sz w:val="24"/>
        </w:rPr>
      </w:pPr>
      <w:r>
        <w:rPr>
          <w:sz w:val="24"/>
        </w:rPr>
      </w:r>
    </w:p>
    <w:p>
      <w:pPr>
        <w:pStyle w:val="Normal"/>
        <w:rPr>
          <w:sz w:val="24"/>
        </w:rPr>
      </w:pPr>
      <w:r>
        <w:rPr>
          <w:sz w:val="24"/>
        </w:rPr>
        <w:t>Seit 1954 wird neben den Jugendlichen und Erwachsenen als Tatverdächtige auch nach strafunmündigen Kindern und Heranwachsenden unterschieden. (BKA 2003:II)</w:t>
      </w:r>
    </w:p>
    <w:p>
      <w:pPr>
        <w:pStyle w:val="Normal"/>
        <w:rPr>
          <w:sz w:val="24"/>
        </w:rPr>
      </w:pPr>
      <w:r>
        <w:rPr>
          <w:sz w:val="24"/>
        </w:rPr>
      </w:r>
    </w:p>
    <w:p>
      <w:pPr>
        <w:pStyle w:val="Normal"/>
        <w:rPr>
          <w:sz w:val="24"/>
        </w:rPr>
      </w:pPr>
      <w:r>
        <w:rPr>
          <w:sz w:val="24"/>
        </w:rPr>
        <w:t>1963 wurden die Verkehrsvergehen aus der PKS herausgenommen. (Kerner 1993:298) Die „Verkehrskriminellen“ wurden zu „Verkehrssündern“. Der Begriff „Verkehrskriminalität“ ist heute auch gänzlich ungebräuchlich und längst durch „Verkehrsdelinquenz“ ersetzt. (Schöch 1993:577)</w:t>
      </w:r>
    </w:p>
    <w:p>
      <w:pPr>
        <w:pStyle w:val="Normal"/>
        <w:rPr>
          <w:sz w:val="24"/>
        </w:rPr>
      </w:pPr>
      <w:r>
        <w:rPr>
          <w:sz w:val="24"/>
        </w:rPr>
      </w:r>
    </w:p>
    <w:p>
      <w:pPr>
        <w:pStyle w:val="Normal"/>
        <w:rPr>
          <w:sz w:val="24"/>
        </w:rPr>
      </w:pPr>
      <w:r>
        <w:rPr>
          <w:sz w:val="24"/>
        </w:rPr>
        <w:t>Bis 1971 wurden die Polizeilichen Kriminalstatistiken in den Bundesländern unterschiedlich geführt. Die einen führten sie „als Eingangsstatistik – das Delikt wurde in der Statistik mit der Anzeigenaufnahme registriert -, in anderen Bundesländern wurde sie als Ausgangsstatistik geführt, d.h. der Fall wurde erst statistisch erfasst, wenn die Ermittlungsakten an die Staatsanwaltschaft gingen“. (net-lexikon: Polizeiliche Kriminalstatistik)</w:t>
      </w:r>
    </w:p>
    <w:p>
      <w:pPr>
        <w:pStyle w:val="Normal"/>
        <w:rPr>
          <w:sz w:val="24"/>
        </w:rPr>
      </w:pPr>
      <w:r>
        <w:rPr>
          <w:sz w:val="24"/>
        </w:rPr>
      </w:r>
    </w:p>
    <w:p>
      <w:pPr>
        <w:pStyle w:val="Normal"/>
        <w:rPr>
          <w:sz w:val="24"/>
        </w:rPr>
      </w:pPr>
      <w:r>
        <w:rPr>
          <w:sz w:val="24"/>
        </w:rPr>
        <w:t>1971 wurde die elektronische Verarbeitung der Daten eingeführt. „Ein vierstelliger Schlüssel ermöglichte eine sowohl strafrechtlich als auch kriminologisch stärkere Differenzierung des Straftatenkatalogs.“ Geführt wird die PKS seither einheitlich als Ausgangsstatistik. Bei den   nichtdeutschen Tatverdächtigen wird nach dem Aufenthaltsstatus differenziert.  (BKA 2003: IIf.)</w:t>
      </w:r>
    </w:p>
    <w:p>
      <w:pPr>
        <w:pStyle w:val="Normal"/>
        <w:rPr>
          <w:sz w:val="24"/>
        </w:rPr>
      </w:pPr>
      <w:r>
        <w:rPr>
          <w:sz w:val="24"/>
        </w:rPr>
      </w:r>
    </w:p>
    <w:p>
      <w:pPr>
        <w:pStyle w:val="Normal"/>
        <w:rPr>
          <w:sz w:val="24"/>
        </w:rPr>
      </w:pPr>
      <w:r>
        <w:rPr>
          <w:sz w:val="24"/>
        </w:rPr>
        <w:t xml:space="preserve">Bis 1983 waren die Tatverdächtigen, die in der PKS erfasst waren als Individuen mehrfach vertreten, wenn sie mehrfach angezeigt worden waren. Das ist seit 1984 mit der Einführung der „Echttäterzählung“ nicht mehr der Fall. Jede Person, die mehrfach strafauffällig wird, ist seither nur einmal in der Tatverdächtigenstatistik.  Tatverdächtigenzahlen von heute können folglich nur zurück bis 1984 verglichen werden. </w:t>
      </w:r>
    </w:p>
    <w:p>
      <w:pPr>
        <w:pStyle w:val="Normal"/>
        <w:rPr>
          <w:sz w:val="24"/>
        </w:rPr>
      </w:pPr>
      <w:r>
        <w:rPr>
          <w:sz w:val="24"/>
        </w:rPr>
      </w:r>
    </w:p>
    <w:p>
      <w:pPr>
        <w:pStyle w:val="Normal"/>
        <w:rPr>
          <w:sz w:val="24"/>
        </w:rPr>
      </w:pPr>
      <w:r>
        <w:rPr>
          <w:sz w:val="24"/>
        </w:rPr>
        <w:t>Auf die Sozialdaten zu den Tatverdächtigen und Opfern wurde verzichtet, „um die polizeilichen Sachbearbeiter nicht zu überfordern“. (BKA 2003:III) Diese Erklärung scheint angesichts der gleichzeitig enorm gestiegenen Schlüsselzahlen fragwürdig. Wurden 1971 noch 105 verschiedene Straftaten gezählt, waren es 1980 schon 192 und im Berichtsjahr 2002 nochmal doppelt so viele, nämlich 398.</w:t>
      </w:r>
    </w:p>
    <w:p>
      <w:pPr>
        <w:pStyle w:val="Normal"/>
        <w:rPr>
          <w:sz w:val="24"/>
        </w:rPr>
      </w:pPr>
      <w:r>
        <w:rPr>
          <w:sz w:val="24"/>
        </w:rPr>
      </w:r>
    </w:p>
    <w:p>
      <w:pPr>
        <w:pStyle w:val="Normal"/>
        <w:rPr>
          <w:sz w:val="24"/>
        </w:rPr>
      </w:pPr>
      <w:r>
        <w:rPr>
          <w:sz w:val="24"/>
        </w:rPr>
        <w:t xml:space="preserve">Seit 1993 wird die PKS auch in den neuen Bundesländern auf vergleichbare Weise wie in den alten Ländern geführt. </w:t>
      </w:r>
    </w:p>
    <w:p>
      <w:pPr>
        <w:pStyle w:val="Normal"/>
        <w:rPr>
          <w:sz w:val="24"/>
        </w:rPr>
      </w:pPr>
      <w:r>
        <w:rPr>
          <w:sz w:val="24"/>
        </w:rPr>
      </w:r>
    </w:p>
    <w:p>
      <w:pPr>
        <w:pStyle w:val="Normal"/>
        <w:rPr>
          <w:sz w:val="24"/>
        </w:rPr>
      </w:pPr>
      <w:r>
        <w:rPr>
          <w:sz w:val="24"/>
        </w:rPr>
        <w:t>Derzeit wird eine Neugestaltung der PKS vorbereitet, „mit der eine wesentliche  Verbesserung der Aussagekraft angestrebt wird.“ (BKA 2003: III) Wie das erreicht werden soll, bleibt offen. Aus dem Polizeipräsidium Köln war zu hören, dass ab 2005 bei den Tatverdächtigen die Spätaussiedler wie die Nichtdeutschen als gesonderte Kategorie ausgewiesen werden sollen. Diese gesonderte Darstellung der Aussiedler in der PKS von Nordrhein-Westfalen wurde nach ein Jahr nach der Einführung wieder eingestellt. (vgl Jünschke 2005)</w:t>
      </w:r>
    </w:p>
    <w:p>
      <w:pPr>
        <w:pStyle w:val="Normal"/>
        <w:rPr>
          <w:sz w:val="24"/>
        </w:rPr>
      </w:pPr>
      <w:r>
        <w:rPr>
          <w:sz w:val="24"/>
        </w:rPr>
      </w:r>
    </w:p>
    <w:p>
      <w:pPr>
        <w:pStyle w:val="Normal"/>
        <w:rPr>
          <w:sz w:val="24"/>
        </w:rPr>
      </w:pPr>
      <w:r>
        <w:rPr>
          <w:sz w:val="24"/>
        </w:rPr>
        <w:t xml:space="preserve">Bemerkenswert am Beitrag  des BKA „Zur Entwicklungsgeschichte der PKS“  ist, dass der von der Bundesregierung am 11. Juli 2001 verabschiedete Erste Periodische Sicherheitsbericht völlig unerwähnt bleibt. Dort allerdings wird deutlich Stellung genommen: „Der Periodische Sicherheitsbericht ist ein neuer Weg amtlicher Berichterstattung über die Kriminalitätslage in Deutschland. Er ergänzt die Darstellungen auf der Grundlage von Einzelstatistiken, insbesondere der Polizeilichen Kriminalstatistik und der Strafverfolgungsstatistik durch ein Gesamtbild, das sämtliche verfügbaren statistischen Informationen sowie wissenschaftliche Befunde berücksichtigt.“ Und noch mal ganz unmissverständlich:  „In der amtlichen Kriminalstatistik wird nur ein Ausschnitt der Kriminalitätswirklichkeit erfasst.“  (Bundesministerium des Innern / Bundesministerium der Justiz 2001: 1) </w:t>
      </w:r>
    </w:p>
    <w:p>
      <w:pPr>
        <w:pStyle w:val="Normal"/>
        <w:rPr>
          <w:sz w:val="24"/>
        </w:rPr>
      </w:pPr>
      <w:r>
        <w:rPr>
          <w:sz w:val="24"/>
        </w:rPr>
      </w:r>
    </w:p>
    <w:p>
      <w:pPr>
        <w:pStyle w:val="Normal"/>
        <w:rPr>
          <w:sz w:val="24"/>
        </w:rPr>
      </w:pPr>
      <w:r>
        <w:rPr>
          <w:sz w:val="24"/>
        </w:rPr>
        <w:t>Willy Bruggemann, bei Europol zuständig für Informationsaustausch und Kriminalitätsanalyse hat eine ganze andere Kritik am PKS-System des BKA. Sein Ziel sind Statistiken, die brauchbarer für die Ergreifung gesuchter Täter und unmittelbare Hilfen für die Verhinderung von Straftaten geben: „Wir brauchen aber auch Kriminalitätsraten: Risikofaktor für bestimmten Wohnviertel, für bestimmten Gruppen der Bevölkerung....oder die Kriminalitätsrate pro Automarke.“ (Rügemer 1999b: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Literatur</w:t>
      </w:r>
    </w:p>
    <w:p>
      <w:pPr>
        <w:pStyle w:val="TextBody"/>
        <w:rPr/>
      </w:pPr>
      <w:r>
        <w:rPr/>
      </w:r>
    </w:p>
    <w:p>
      <w:pPr>
        <w:pStyle w:val="TextBody"/>
        <w:rPr/>
      </w:pPr>
      <w:r>
        <w:rPr/>
        <w:t>Albrecht, Günter (1993): Kriminalgeographie, Städtebau und Kriminalität. In: Kaiser u.a. (Hrsg.): Kleines Kriminologisches Wörterbuch, Heidelberg, S. 226-236</w:t>
      </w:r>
    </w:p>
    <w:p>
      <w:pPr>
        <w:pStyle w:val="TextBody"/>
        <w:rPr/>
      </w:pPr>
      <w:r>
        <w:rPr/>
      </w:r>
    </w:p>
    <w:p>
      <w:pPr>
        <w:pStyle w:val="TextBody"/>
        <w:rPr/>
      </w:pPr>
      <w:r>
        <w:rPr/>
        <w:t xml:space="preserve">BKA (2003): Zur Entwicklungsgeschichte der PKS. In: BKA: Polizeiliche Kriminalstatistik Berichtsjahr 2002, S.I - III. </w:t>
      </w:r>
    </w:p>
    <w:p>
      <w:pPr>
        <w:pStyle w:val="TextBody"/>
        <w:rPr/>
      </w:pPr>
      <w:r>
        <w:rPr/>
      </w:r>
    </w:p>
    <w:p>
      <w:pPr>
        <w:pStyle w:val="Normal"/>
        <w:rPr>
          <w:sz w:val="24"/>
        </w:rPr>
      </w:pPr>
      <w:r>
        <w:rPr>
          <w:sz w:val="24"/>
        </w:rPr>
        <w:t>Buhlan, Harald / Schubert, Ingolf / Volmer, Walter (2003): Indizienbeweise für NS-Verbrechen aus Kölner ED-Kartein. In: Kriminalistik, 8-9/03, S. 533 - 546</w:t>
      </w:r>
    </w:p>
    <w:p>
      <w:pPr>
        <w:pStyle w:val="TextBody"/>
        <w:rPr>
          <w:sz w:val="24"/>
        </w:rPr>
      </w:pPr>
      <w:r>
        <w:rPr>
          <w:sz w:val="24"/>
        </w:rPr>
      </w:r>
    </w:p>
    <w:p>
      <w:pPr>
        <w:pStyle w:val="TextBody"/>
        <w:rPr/>
      </w:pPr>
      <w:r>
        <w:rPr/>
        <w:t>Bundesministerium des Innern / Bundesministerium der Justiz (2001): Erster Periodischer Sicherheitsbericht. Berlin</w:t>
      </w:r>
    </w:p>
    <w:p>
      <w:pPr>
        <w:pStyle w:val="TextBody"/>
        <w:rPr/>
      </w:pPr>
      <w:r>
        <w:rPr/>
      </w:r>
    </w:p>
    <w:p>
      <w:pPr>
        <w:pStyle w:val="TextBody"/>
        <w:rPr/>
      </w:pPr>
      <w:r>
        <w:rPr/>
        <w:t xml:space="preserve">Franzusowa, Alexandra / Vallendar, Benedikt (o.J.): Überblick zur deutschen Rechtsgeschichte. In: </w:t>
      </w:r>
      <w:hyperlink r:id="rId2">
        <w:r>
          <w:rPr>
            <w:rStyle w:val="InternetLink"/>
          </w:rPr>
          <w:t>www.cartellverband.de/pdf/rechtsgeschichte.pdf</w:t>
        </w:r>
      </w:hyperlink>
    </w:p>
    <w:p>
      <w:pPr>
        <w:pStyle w:val="TextBody"/>
        <w:rPr/>
      </w:pPr>
      <w:r>
        <w:rPr/>
      </w:r>
    </w:p>
    <w:p>
      <w:pPr>
        <w:pStyle w:val="TextBody"/>
        <w:rPr/>
      </w:pPr>
      <w:r>
        <w:rPr/>
        <w:t>Jünschke, Klaus (2005): „NRW: Statistik-Deutsch“. In: Informtionsdienst Straffälligenhilfe, 13. Jg., Heft 3/2005, S. 31-33</w:t>
      </w:r>
    </w:p>
    <w:p>
      <w:pPr>
        <w:pStyle w:val="TextBody"/>
        <w:rPr/>
      </w:pPr>
      <w:r>
        <w:rPr/>
      </w:r>
    </w:p>
    <w:p>
      <w:pPr>
        <w:pStyle w:val="TextBody"/>
        <w:rPr/>
      </w:pPr>
      <w:r>
        <w:rPr/>
        <w:t>Kerner, Hans-Jürgen (1993): Kriminalstatistik. In: Kaiser, Günther u.a. (Hrsg.): Kleines Kriminologisches Wörterbuch. 3. Aufl. Heidelberg, S. 294-301</w:t>
      </w:r>
    </w:p>
    <w:p>
      <w:pPr>
        <w:pStyle w:val="TextBody"/>
        <w:rPr/>
      </w:pPr>
      <w:r>
        <w:rPr/>
      </w:r>
    </w:p>
    <w:p>
      <w:pPr>
        <w:pStyle w:val="TextBody"/>
        <w:rPr/>
      </w:pPr>
      <w:r>
        <w:rPr/>
        <w:t xml:space="preserve">Net-lexikon: Polizeiliche Kriminalstatistik. In: </w:t>
      </w:r>
      <w:hyperlink r:id="rId3">
        <w:r>
          <w:rPr>
            <w:rStyle w:val="InternetLink"/>
          </w:rPr>
          <w:t>www.net-lexikon.de/Polizeiliche-Kriminalstatistik.html</w:t>
        </w:r>
      </w:hyperlink>
      <w:r>
        <w:rPr/>
        <w:t xml:space="preserve"> vom 16.05.2004</w:t>
      </w:r>
    </w:p>
    <w:p>
      <w:pPr>
        <w:pStyle w:val="TextBody"/>
        <w:rPr/>
      </w:pPr>
      <w:r>
        <w:rPr/>
      </w:r>
    </w:p>
    <w:p>
      <w:pPr>
        <w:pStyle w:val="TextBody"/>
        <w:rPr/>
      </w:pPr>
      <w:r>
        <w:rPr/>
        <w:t>Öttingen, Alexander von (1874): Die Moralstatistik in ihrer Bedeutung für die Sozialethik. 2. Aufl, Erlangen</w:t>
      </w:r>
    </w:p>
    <w:p>
      <w:pPr>
        <w:pStyle w:val="TextBody"/>
        <w:rPr/>
      </w:pPr>
      <w:r>
        <w:rPr/>
      </w:r>
    </w:p>
    <w:p>
      <w:pPr>
        <w:pStyle w:val="TextBody"/>
        <w:rPr/>
      </w:pPr>
      <w:r>
        <w:rPr/>
        <w:t>Rügemer, Werner (1999a): Die Großen lässt man laufen. Polizeiliche Kriminalstatistik liefert verzerrtes Bild der Kriminalität. In: Junge Welt vom 31.05.1999</w:t>
      </w:r>
    </w:p>
    <w:p>
      <w:pPr>
        <w:pStyle w:val="TextBody"/>
        <w:rPr/>
      </w:pPr>
      <w:r>
        <w:rPr/>
      </w:r>
    </w:p>
    <w:p>
      <w:pPr>
        <w:pStyle w:val="TextBody"/>
        <w:rPr/>
      </w:pPr>
      <w:r>
        <w:rPr/>
        <w:t>Rügemer, Werner (1999b): Das verzerrte Bild. Kriminalstastik. In: dp special Nr. 6, Supplement der Zeitschrift Deutsche Polizei, 5/99, S. 2 – 15</w:t>
      </w:r>
    </w:p>
    <w:p>
      <w:pPr>
        <w:pStyle w:val="TextBody"/>
        <w:rPr/>
      </w:pPr>
      <w:r>
        <w:rPr/>
      </w:r>
    </w:p>
    <w:p>
      <w:pPr>
        <w:pStyle w:val="TextBody"/>
        <w:rPr/>
      </w:pPr>
      <w:r>
        <w:rPr/>
        <w:t>Sack, Fritz (1969/1970): Strukturen und Prozesse in einem Delinquenzviertel Kölns. Ein Beitrag zur Kriminalsoziologie. Unveröffentlichte Habil-Schrift der Wirtschafts- und Sozialwissenschaftlichen Fakultät der Universität zu Köln. Köln</w:t>
      </w:r>
    </w:p>
    <w:p>
      <w:pPr>
        <w:pStyle w:val="TextBody"/>
        <w:rPr/>
      </w:pPr>
      <w:r>
        <w:rPr/>
      </w:r>
    </w:p>
    <w:p>
      <w:pPr>
        <w:pStyle w:val="TextBody"/>
        <w:rPr/>
      </w:pPr>
      <w:r>
        <w:rPr/>
        <w:t>Schöch, Heinz (1993): Verkehrsdelikte. In: Kaiser, Günther u.a. (Hrsg.): Kleines Kriminologisches Wörterbuch. 3. Aufl. Heidelberg, S. 577-581</w:t>
      </w:r>
    </w:p>
    <w:p>
      <w:pPr>
        <w:pStyle w:val="TextBody"/>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ellverband.de/pdf/rechtsgeschichte.pdf" TargetMode="External"/><Relationship Id="rId3" Type="http://schemas.openxmlformats.org/officeDocument/2006/relationships/hyperlink" Target="http://www.net-lexikon.de/Polizeiliche-Kriminalstatistik.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6:19:00Z</dcterms:created>
  <dc:creator>Klaus Jünschke</dc:creator>
  <dc:description/>
  <cp:keywords/>
  <dc:language>en-US</dc:language>
  <cp:lastModifiedBy>Klaus Jünschke</cp:lastModifiedBy>
  <dcterms:modified xsi:type="dcterms:W3CDTF">2006-08-06T12:24:00Z</dcterms:modified>
  <cp:revision>5</cp:revision>
  <dc:subject/>
  <dc:title>Geschichte der Polizeilichen Kriminalstatistik (PKS)</dc:title>
</cp:coreProperties>
</file>