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RW-Justizministerin Roswitha Müller-Piepenkötter anlässlich des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essefrühstücks zum Thema "Projekte zur Bewältigung vo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ugendkriminalität" in Düsseldorf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07.2006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ie betreffen unsere "Sorgenkinder", das sind </w:t>
      </w:r>
      <w:r>
        <w:rPr>
          <w:rFonts w:cs="Times New Roman" w:ascii="Times New Roman" w:hAnsi="Times New Roman"/>
          <w:b/>
          <w:sz w:val="24"/>
          <w:szCs w:val="24"/>
        </w:rPr>
        <w:t xml:space="preserve">die jugendlichen Mehrfach- </w:t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und Intensivtäter</w:t>
      </w:r>
      <w:r>
        <w:rPr>
          <w:rFonts w:cs="Times New Roman" w:ascii="Times New Roman" w:hAnsi="Times New Roman"/>
          <w:sz w:val="24"/>
          <w:szCs w:val="24"/>
        </w:rPr>
        <w:t xml:space="preserve">. Dies wurde jüngst auch bei einer Expertenanhörung im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andtag Mitte Juni angesprochen. Dort wies Professor Wetzels aus Hamburg,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in Schüler des bekannten Kriminologen Professor Pfeiffer, darauf hin,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ass eine kleine Gruppe von etwa 5 Prozent aller jungen Straftäter für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und 50 Prozent aller Delikte der betreffenden Altersgruppe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erantwortlich ist. Um gegen die mehrfach auffälligen Jugendlichen und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Heranwachsenden vorzugehen, sind besondere gemeinsame Anstrengungen vo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ustiz, Polizei und Jugendbehörden nötig. Dieser schwierigen Aufgabe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ehmen sich die Intensivtäterprojekte im Lande mit Erfolg an. Ich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terstütze das nachdrücklich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r Schlüssel zum Erfolg ist ein Bündel von Maßnahmen. Eine dichte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ntrolle der jugendlichen Täter, deren Betreuung und erforderlichenfalls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charfe Strafen gehen dabei Hand in Hand. Das Wichtigste dabei ist die so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genannte Gefährderansprachen. Dabei suchen Polizeibeamte, ein Staatsanwalt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nd ein Mitarbeiter des Jugendamtes den jungen Täter zu Hause auf und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eisen ihn im Kreise seiner Familie eindringlich auf die Folgen seiner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raftaten für sich und andere hin. Die Eltern, aber auch die Geschwister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s Jugendlichen werden hier unmittelbar in die Sozialkontrolle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inbezogen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uch hier wird die Erkenntnis umgesetzt, dass der Staat nach jeder Tat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öglichst schnell und in einer für die Betroffenen und die Öffentlichkeit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hr deutlichen Weise ein Signal setzen sollte. Eine enge Zusammenarbeit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nd ein regelmäßiger Informationsaustausch der beteiligten Stellen sind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abei unentbehrlich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uch hier gibt es bereits Beispiele, die ich wissenschaftlich begleite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d verbreiten möchte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ei der Staatsanwaltschaft Köln wird seit Juni 2005 gemeinsam mit dem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lizeipräsidium Köln und anderen Behörden das </w:t>
      </w:r>
      <w:r>
        <w:rPr>
          <w:rFonts w:cs="Times New Roman" w:ascii="Times New Roman" w:hAnsi="Times New Roman"/>
          <w:b/>
          <w:sz w:val="24"/>
          <w:szCs w:val="24"/>
        </w:rPr>
        <w:t xml:space="preserve">"Kölner </w:t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tensivtäter-Projekt"</w:t>
      </w:r>
      <w:r>
        <w:rPr>
          <w:rFonts w:cs="Times New Roman" w:ascii="Times New Roman" w:hAnsi="Times New Roman"/>
          <w:sz w:val="24"/>
          <w:szCs w:val="24"/>
        </w:rPr>
        <w:t xml:space="preserve"> erprobt. Bei der Staatsanwaltschaft sind zwei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onderdezernenten mit voller Arbeitskraft in das Projekt eingebunden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urzeit werden 81 jugendliche und heranwachsende Intensivtäter in dem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jekt geführt. Staatsanwaltschaft, Polizei, Gericht Jugendamt,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chulleiter und Bezirksbeamte arbeiten zusammen. Das Projekt zeichnet sich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uch durch eine "personenbezogene Sachbearbeitung" aus. Dabei wird jeder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tensivtäter - auch dann, wenn er die Straftaten gemeinsam mit andere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egangen hat - stets gesondert verfolgt. Das führt dazu, dass er bei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rneuter Straffälligkeit immer wieder auf denselben Polizeibeamten,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nselben Staatsanwalt und dasselbe Gericht trifft. Angesichts dieser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"sehr individuellen strafrechtlichen Betreuung" wird dem junge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eschuldigten schnell bewusst, dass die Behörden genauestens über ih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formiert sind und sehr schnell und gezielt empfindliche Maßnahme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reffen können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orbildlich ist auch das ähnliche Intensivtäterprojekt in Mönchengladbach,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as auch straffällige Kinder einbezieht. Es wurde im September vergangenen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ahres mit dem Deutschen Förderpreis Kriminalprävention ausgezeichnet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ür Fragen, Kommentare und Anregungen steht Ihnen zur Verfügung: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sestelle@jm.nrw.de</w:t>
        </w:r>
      </w:hyperlink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stelle@jm.nrw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15:00Z</dcterms:created>
  <dc:creator>Klaus Jünschke</dc:creator>
  <dc:description/>
  <cp:keywords/>
  <dc:language>en-US</dc:language>
  <cp:lastModifiedBy>Klaus Jünschke</cp:lastModifiedBy>
  <dcterms:modified xsi:type="dcterms:W3CDTF">2006-08-08T05:15:00Z</dcterms:modified>
  <cp:revision>2</cp:revision>
  <dc:subject/>
  <dc:title>      NRW-Justizministerin Roswitha Müller-Piepenkötter anlässlich des </dc:title>
</cp:coreProperties>
</file>