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J U G E N D G E R I C H T S H I L F E - S T A T I S T I K   1999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</w:tblGrid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80" w:after="80"/>
              <w:rPr/>
            </w:pPr>
            <w:r>
              <w:rPr/>
              <w:t>In 1999 eingegangene Anklageschri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 w:before="80" w:after="80"/>
              <w:jc w:val="right"/>
              <w:rPr/>
            </w:pPr>
            <w:r>
              <w:rPr/>
              <w:t>4.446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7" w:leader="none"/>
              </w:tabs>
              <w:spacing w:before="80" w:after="80"/>
              <w:rPr/>
            </w:pPr>
            <w:r>
              <w:rPr/>
              <w:t>In 1999-- abgeschlossene Verfahren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  <w:tab/>
              <w:t>-</w:t>
              <w:tab/>
              <w:t>Vorverfahr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  <w:tab/>
              <w:tab/>
              <w:t xml:space="preserve">(Einstellung durch die Staatsanwaltschaft nach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  <w:tab/>
              <w:tab/>
              <w:t>Erfüllung von Auflagen und Weisunge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  <w:tab/>
              <w:t>-</w:t>
              <w:tab/>
              <w:t>Verfahren vor auswärtigen Gericht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  <w:tab/>
              <w:t>-</w:t>
              <w:tab/>
              <w:t>Verfahren vor Kölner Gericht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  <w:tab/>
              <w:tab/>
              <w:t>3.257  +  195 Freisprüch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80" w:after="80"/>
              <w:rPr/>
            </w:pPr>
            <w:r>
              <w:rPr/>
              <w:tab/>
              <w:tab/>
              <w:t>bei insgesamt Terminswahrnehmung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80" w:after="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  <w:t>3.452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  <w:t>4.171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6:00Z</dcterms:created>
  <dc:creator>Stadt Köln</dc:creator>
  <dc:description/>
  <cp:keywords/>
  <dc:language>en-US</dc:language>
  <cp:lastModifiedBy>Klaus Jünschke</cp:lastModifiedBy>
  <dcterms:modified xsi:type="dcterms:W3CDTF">2006-06-23T11:36:00Z</dcterms:modified>
  <cp:revision>2</cp:revision>
  <dc:subject/>
  <dc:title>J U G E N D G E R I C H T S H I L F E - S T A T I S T I K   1999</dc:title>
</cp:coreProperties>
</file>