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 t a t i s t i k   1999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>D  =  Deutsch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  =  Türk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  =  Andere Nationalität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  =  Gesamtzah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6"/>
        <w:gridCol w:w="1800"/>
        <w:gridCol w:w="1800"/>
        <w:gridCol w:w="1800"/>
        <w:gridCol w:w="180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enkre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männlicher Jugendli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sz w:val="20"/>
              </w:rPr>
              <w:t>männlicher Heranwachsen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weibliche Jugendli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weibliche Heranwachsen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insgesa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0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der Hauptverhandlung be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VV-Verfahren gemäß § 76 J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Jugendgeri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422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Jugendschöffengeri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Jugendstrafkammer-Erstinstan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Jugendstrafkammer-Beruf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6"/>
        <w:gridCol w:w="1800"/>
        <w:gridCol w:w="1800"/>
        <w:gridCol w:w="1800"/>
        <w:gridCol w:w="180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kt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Eigen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Verkeh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ewal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BTM-Versto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sti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b/>
                <w:sz w:val="24"/>
              </w:rPr>
              <w:t>Maßnah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Freispru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Urte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74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Einstellung gem. §§ 45, 47 J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sz w:val="20"/>
              </w:rPr>
              <w:t>Einstellung gem. “ “ mit Auflage/Wei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§ 153 StP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§ 153 a StP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§ 154 StP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6"/>
        <w:gridCol w:w="1800"/>
        <w:gridCol w:w="1800"/>
        <w:gridCol w:w="1800"/>
        <w:gridCol w:w="180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ziehungsmaßnah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zialdien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Betreuungswei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zialer Trainingsk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Täter-Opfer-Ausgle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sz w:val="20"/>
              </w:rPr>
              <w:t>Erziehungsbeistandschaft u. sonstige Hilfe zur Erzieh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stige Weisun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b/>
                <w:sz w:val="24"/>
              </w:rPr>
              <w:t>Zuchtmitt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Verwarn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eldbuß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stige Aufl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Freizeitarr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Dauerarr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b/>
                <w:sz w:val="24"/>
              </w:rPr>
              <w:t>Jugendstra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chuldfeststellung gem. § 27 J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Jugendstrafe mit Bewähr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Jugendstrafe ohne Bewähr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6"/>
        <w:gridCol w:w="1800"/>
        <w:gridCol w:w="1800"/>
        <w:gridCol w:w="1800"/>
        <w:gridCol w:w="180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gemeines Strafre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eldstra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Freiheitsstrafe mit Bewähr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Freiheitsstrafe ohne Bewähr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sti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uf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Urteil bestätigt/verworfen/zurückgenom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nach oben abgeänd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nach unten abgeänd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rbelastun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das erste Mal vor Geri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75</w:t>
            </w:r>
            <w:r>
              <w:rPr>
                <w:spacing w:val="-22"/>
                <w:sz w:val="20"/>
              </w:rPr>
              <w:t>(51,6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  <w:r>
              <w:rPr>
                <w:spacing w:val="-22"/>
                <w:sz w:val="20"/>
              </w:rPr>
              <w:t>(49,6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pacing w:val="-8"/>
                <w:sz w:val="20"/>
              </w:rPr>
              <w:t>282(51,7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668</w:t>
            </w:r>
            <w:r>
              <w:rPr>
                <w:spacing w:val="-22"/>
                <w:sz w:val="20"/>
              </w:rPr>
              <w:t>(51,2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das zweite Mal und mehr vor Geri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10</w:t>
            </w:r>
            <w:r>
              <w:rPr>
                <w:spacing w:val="-22"/>
                <w:sz w:val="20"/>
              </w:rPr>
              <w:t>(48,4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pacing w:val="-8"/>
                <w:sz w:val="20"/>
              </w:rPr>
              <w:t>316(50,4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pacing w:val="-8"/>
                <w:sz w:val="20"/>
              </w:rPr>
              <w:t>263(48,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589</w:t>
            </w:r>
            <w:r>
              <w:rPr>
                <w:spacing w:val="-22"/>
                <w:sz w:val="20"/>
              </w:rPr>
              <w:t>(48,8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derholungstä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  <w:r>
              <w:rPr>
                <w:spacing w:val="-22"/>
                <w:sz w:val="20"/>
              </w:rPr>
              <w:t>(16,4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36(21,7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4(19,1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  <w:r>
              <w:rPr>
                <w:spacing w:val="-22"/>
                <w:sz w:val="20"/>
              </w:rPr>
              <w:t>(17,9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6"/>
        <w:gridCol w:w="1800"/>
        <w:gridCol w:w="1800"/>
        <w:gridCol w:w="1800"/>
        <w:gridCol w:w="180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kte überwieg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als Einzeltä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186</w:t>
            </w:r>
            <w:r>
              <w:rPr>
                <w:spacing w:val="-24"/>
                <w:sz w:val="20"/>
              </w:rPr>
              <w:t>(56,9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  <w:r>
              <w:rPr>
                <w:spacing w:val="-24"/>
                <w:sz w:val="20"/>
              </w:rPr>
              <w:t>(53,9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5(50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799</w:t>
            </w:r>
            <w:r>
              <w:rPr>
                <w:spacing w:val="-24"/>
                <w:sz w:val="20"/>
              </w:rPr>
              <w:t>(55,2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als Gruppentä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99</w:t>
            </w:r>
            <w:r>
              <w:rPr>
                <w:spacing w:val="-24"/>
                <w:sz w:val="20"/>
              </w:rPr>
              <w:t>(43,1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  <w:r>
              <w:rPr>
                <w:spacing w:val="-24"/>
                <w:sz w:val="20"/>
              </w:rPr>
              <w:t>(46,1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0(49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458</w:t>
            </w:r>
            <w:r>
              <w:rPr>
                <w:spacing w:val="-24"/>
                <w:sz w:val="20"/>
              </w:rPr>
              <w:t>(44,8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wendung des § 105 J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männlich, nach Jugendre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  <w:r>
              <w:rPr>
                <w:spacing w:val="-24"/>
                <w:sz w:val="20"/>
              </w:rPr>
              <w:t>(81,2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  <w:r>
              <w:rPr>
                <w:spacing w:val="-24"/>
                <w:sz w:val="20"/>
              </w:rPr>
              <w:t>(81,1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3(72,4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09</w:t>
            </w:r>
            <w:r>
              <w:rPr>
                <w:spacing w:val="-24"/>
                <w:sz w:val="20"/>
              </w:rPr>
              <w:t>(79,7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männlich, nach Erwachsenenre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  <w:r>
              <w:rPr>
                <w:spacing w:val="-24"/>
                <w:sz w:val="20"/>
              </w:rPr>
              <w:t>(18,7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39(18,9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3(27,6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  <w:r>
              <w:rPr>
                <w:spacing w:val="-24"/>
                <w:sz w:val="20"/>
              </w:rPr>
              <w:t>(20,3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weiblich, nach Jugendre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0(74,1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(100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3(56.5&amp;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0(72.1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weiblich, nach Erwachsenenrec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1(25,9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 / 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(43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1(27,9%)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uchungsha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14/15jähri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stige Jugendli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Heranwachsende bzw. Erwachs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ftentscheidungshil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agun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hang zur Schulbildung und Berufstätigkeit</w:t>
      </w:r>
      <w:r>
        <w:rPr>
          <w:b/>
          <w:sz w:val="28"/>
        </w:rPr>
        <w:t xml:space="preserve">   </w:t>
      </w:r>
      <w:r>
        <w:rPr/>
        <w:t>(jeweils Prozentangaben)</w:t>
      </w:r>
    </w:p>
    <w:p>
      <w:pPr>
        <w:pStyle w:val="Normal"/>
        <w:ind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6"/>
        <w:gridCol w:w="1793"/>
        <w:gridCol w:w="1802"/>
        <w:gridCol w:w="1802"/>
        <w:gridCol w:w="1802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Noch-Schüler“ und „Berufstätigkeit“ (= 100 %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derschüler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Hauptschüler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Realschüler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ymnasiasten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esamtschüler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weiterführende Schulen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sz w:val="20"/>
              </w:rPr>
              <w:t>schul- und berufsvorbereitende Maßnahmen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Auszubildend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sz w:val="20"/>
              </w:rPr>
              <w:t>Erwerbstätige mit Ausbildung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Erwerbstätige ohne Ausbildung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Arbeitslos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stig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6"/>
        <w:gridCol w:w="1800"/>
        <w:gridCol w:w="1800"/>
        <w:gridCol w:w="1800"/>
        <w:gridCol w:w="180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Noch-Schüler“ (= 100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derschü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Hauptschü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Realschü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ymnasiast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esamtschü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weiterführende Schul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sz w:val="20"/>
              </w:rPr>
              <w:t>schul- und berufsvorbereitende Maßnah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erufstätigkeit“ (= 100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5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5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5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ind w:right="5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Auszubilden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sz w:val="20"/>
              </w:rPr>
              <w:t>Erwerbstätige mit Ausbild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Erwerbstätige ohne Ausbild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Arbeitslo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6"/>
        <w:gridCol w:w="1800"/>
        <w:gridCol w:w="1800"/>
        <w:gridCol w:w="1800"/>
        <w:gridCol w:w="180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567" w:hanging="0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chulabgänger“ und „erreichter Schulabschluß“ (= 100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Sonderschüler ohne Abschlu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Hauptschüler ohne Abschlu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Realschüler ohne Abschlu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esamtschüler ohne Abschlu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Gymnasiasten ohne Abschlu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Hauptschulabschlu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Fachoberschulrei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Fachhochschulrei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rPr>
                <w:sz w:val="20"/>
              </w:rPr>
            </w:pPr>
            <w:r>
              <w:rPr>
                <w:sz w:val="20"/>
              </w:rPr>
              <w:t>Abit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9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7:00Z</dcterms:created>
  <dc:creator>Stadt Köln</dc:creator>
  <dc:description/>
  <cp:keywords/>
  <dc:language>en-US</dc:language>
  <cp:lastModifiedBy>Klaus Jünschke</cp:lastModifiedBy>
  <cp:lastPrinted>2003-05-12T09:48:00Z</cp:lastPrinted>
  <dcterms:modified xsi:type="dcterms:W3CDTF">2006-06-23T11:37:00Z</dcterms:modified>
  <cp:revision>2</cp:revision>
  <dc:subject/>
  <dc:title>S t a t i s t i k   1994</dc:title>
</cp:coreProperties>
</file>