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Statisti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 </w:t>
      </w:r>
      <w:r>
        <w:rPr>
          <w:b/>
        </w:rPr>
        <w:t>Bewährungshilfestatistik 2004</w:t>
      </w:r>
      <w:r>
        <w:rPr/>
        <w:t xml:space="preserve"> für </w:t>
      </w:r>
      <w:r>
        <w:rPr>
          <w:b/>
        </w:rPr>
        <w:t>LG-Bez. Köln</w:t>
      </w:r>
      <w:r>
        <w:rPr/>
        <w:t xml:space="preserve"> und für </w:t>
      </w:r>
      <w:r>
        <w:rPr>
          <w:b/>
        </w:rPr>
        <w:t>Stadt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andesamt für Datenverarbeitung und Statistik NRW hat die Ergebnisse der Bewährungshilfestatistik für das Jahr 2004 mitgeteilt. Hier einige Kerndaten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-Bez. Kö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 Kö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endete Bewährungsaufsichten</w:t>
            </w:r>
            <w:r>
              <w:rPr/>
              <w:t xml:space="preserve"> (in Klammer: 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sgesam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50 (1.501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 (830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lge Bewährung (einschl. Ablauf/Aufhebung</w:t>
            </w:r>
          </w:p>
          <w:p>
            <w:pPr>
              <w:pStyle w:val="Normal"/>
              <w:rPr/>
            </w:pPr>
            <w:r>
              <w:rPr/>
              <w:t>der Unterstellung und Tilgung des Schuldspruchs</w:t>
            </w:r>
          </w:p>
          <w:p>
            <w:pPr>
              <w:pStyle w:val="Normal"/>
              <w:rPr/>
            </w:pPr>
            <w:r>
              <w:rPr/>
              <w:t>- § 30 Abs. 2 JGG -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34  = 70,0% (66,4%)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1 = 71,7% (66,2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urch Einbeziehung in ein neues Urte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5 = 7,1% ( 6,9%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 = 5,5% (4,8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 Widerruf (einschl. Verhängung der Jugendstrafe - § 30 Abs. 1 JGG-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1 = 23,0% (26,8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4 = 22,8% (29,0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lgemeines Strafr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8 (1.08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 (617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lge Bewährung (einschl. Ablauf/Aufhebung</w:t>
            </w:r>
          </w:p>
          <w:p>
            <w:pPr>
              <w:pStyle w:val="Normal"/>
              <w:rPr/>
            </w:pPr>
            <w:r>
              <w:rPr/>
              <w:t>der Unterstellu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4 = 73,7% (67,9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4 = 74,9% (65,2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 Widerr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94 = 26,3% (32,1%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6 = 25,1% (34,8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ugendstrafr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2 (41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1 (21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lge Bewäh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= 59,8% (62,3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7 = 62,1% (69,0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 Einbeziehung in ein   neues Urte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 = 26,2% (24,6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 = 21,9% (18,8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rch Widerruf (einschl. Verhängung der Jugendstrafe - § 30 Abs. 2 JGG -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 = 14,0% (12,1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= 16,0% (12,2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31.12.2004  bestehende Bewährungsaufsich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 n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gemeinem Strafr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5 = 80,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27 = 81,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gendstrafre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2 = 19,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6 = 18,7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l der Bewährungshilfestellen und der betreuten Probanden  am 01.09.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len für </w:t>
            </w:r>
          </w:p>
          <w:p>
            <w:pPr>
              <w:pStyle w:val="Normal"/>
              <w:rPr/>
            </w:pPr>
            <w:r>
              <w:rPr/>
              <w:t>Bewährungshelferinnen und Bewährungshelf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te Personen ins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nterstellte Probanden (in Klammern davon</w:t>
            </w:r>
          </w:p>
          <w:p>
            <w:pPr>
              <w:pStyle w:val="Normal"/>
              <w:rPr/>
            </w:pPr>
            <w:r>
              <w:rPr/>
              <w:t>Führungsaufsich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7  (45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79 (323)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n Vorbereitung von Bewährungsaufsicht betreute</w:t>
            </w:r>
          </w:p>
          <w:p>
            <w:pPr>
              <w:pStyle w:val="Normal"/>
              <w:rPr/>
            </w:pPr>
            <w:r>
              <w:rPr/>
              <w:t>Perso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nach Ablauf der Unterstellung weiter betreute Perso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 der insgesamt betreuten Personen je St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3,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>
      <w:rFonts w:ascii="Verdana" w:hAnsi="Verdana" w:cs="Verdana"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0:00Z</dcterms:created>
  <dc:creator>user</dc:creator>
  <dc:description/>
  <cp:keywords/>
  <dc:language>en-US</dc:language>
  <cp:lastModifiedBy>Klaus Jünschke</cp:lastModifiedBy>
  <cp:lastPrinted>2005-07-13T15:14:00Z</cp:lastPrinted>
  <dcterms:modified xsi:type="dcterms:W3CDTF">2006-07-28T12:50:00Z</dcterms:modified>
  <cp:revision>2</cp:revision>
  <dc:subject/>
  <dc:title>  Statistik   </dc:title>
</cp:coreProperties>
</file>